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0"/>
          <w:szCs w:val="20"/>
        </w:rPr>
        <w:t>Załącznik nr 3 SIW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Centrum Edukacji Zawodowej w Sieradzu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Leszka Czarnego 2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8-200 Sierad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eastAsia="Times New Roman" w:cs="Arial" w:ascii="Arial" w:hAnsi="Arial"/>
          <w:iCs/>
          <w:color w:val="000000"/>
          <w:kern w:val="2"/>
        </w:rPr>
        <w:t>Zakup i dostawa narzędzi i urządzeń z przeznaczeniem  dla pracowni  w  Centrum Edukacji Zawodowej w Sieradzu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prowadzonego </w:t>
      </w:r>
      <w:bookmarkStart w:id="0" w:name="__DdeLink__2216_368075039"/>
      <w:r>
        <w:rPr>
          <w:rFonts w:cs="Arial" w:ascii="Arial" w:hAnsi="Arial"/>
          <w:sz w:val="24"/>
          <w:szCs w:val="24"/>
        </w:rPr>
        <w:t>przez Centrum Edukacji Zawodowej w Sieradzu, znak sprawy CEZ1/12/</w:t>
      </w:r>
      <w:r>
        <w:rPr>
          <w:rFonts w:cs="Arial" w:ascii="Arial" w:hAnsi="Arial"/>
          <w:color w:val="000000"/>
          <w:sz w:val="24"/>
          <w:szCs w:val="24"/>
        </w:rPr>
        <w:t>20</w:t>
      </w:r>
      <w:bookmarkEnd w:id="0"/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Oświadczam, że spełniam warunki udziału w postępowaniu określone przez zamawiającego w S</w:t>
      </w:r>
      <w:bookmarkStart w:id="1" w:name="__DdeLink__1929_368075039"/>
      <w:r>
        <w:rPr>
          <w:rFonts w:cs="Arial" w:ascii="Arial" w:hAnsi="Arial"/>
        </w:rPr>
        <w:t xml:space="preserve">pecyfikacji Istotnych Warunków Zamówienia </w:t>
      </w:r>
      <w:bookmarkEnd w:id="1"/>
      <w:r>
        <w:rPr>
          <w:rFonts w:cs="Arial" w:ascii="Arial" w:hAnsi="Arial"/>
        </w:rPr>
        <w:t>dl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Część I –  „Zakup i dostawa urządzeń i systemów do pracowni energetyki odnawialnej” *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 – „Zakup i dostawa urządzeń i narzędzi do pracowni samochodowej”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 – „Zakup i dostawa urządzeń i narzędzi do pracowni energetyki  i elektryki”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V – „Zakup i dostawa urządzeń i narzędzi do pracowni CEZ spawania”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V – „Zakup i dostawa maszyn skrawających z osprzętem i narzędziami do pracowni CEZ”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VI – „Zakup i dostawa doposażenia pracowni CEZ w urządzenia multimedialne i programy komputerowe wspomagające naukę w CEZ”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niepotrzebne skreślić 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d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ecyfikacji Istotnych Warunków Zamówienia dl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Część I –  „Zakup i dostawa urządzeń i systemów do pracowni energetyki odnawialnej” *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 – „Zakup i dostawa urządzeń i narzędzi do pracowni samochodowej”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Część III – „Zakup i dostawa urządzeń i narzędzi do pracowni energetyki  i elektryki”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Część IV – „Zakup i dostawa urządzeń i narzędzi do pracowni CEZ spawania”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V – „Zakup i dostawa maszyn skrawających z osprzętem i narzędziami do pracowni CEZ”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VI – „Zakup i dostawa doposażenia pracowni CEZ w urządzenia multimedialne i programy komputerowe wspomagające naukę w CEZ”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olegam na zasobach następującego/ych podmiotu/ów: …………………………………………………………………………………………….......………….…………………………………….., w następującym zakresie: ……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/>
        <w:rPr>
          <w:rFonts w:cs="Times New Roman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22"/>
          <w:szCs w:val="22"/>
        </w:rPr>
        <w:t xml:space="preserve">*niepotrzebne skreślić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1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0951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8:00Z</dcterms:created>
  <dc:creator>Remigiusz Stępień</dc:creator>
  <dc:description/>
  <cp:keywords/>
  <dc:language>en-US</dc:language>
  <cp:lastModifiedBy>S.Wozniak</cp:lastModifiedBy>
  <cp:lastPrinted>2016-08-25T14:24:00Z</cp:lastPrinted>
  <dcterms:modified xsi:type="dcterms:W3CDTF">2020-12-23T07:13:00Z</dcterms:modified>
  <cp:revision>5</cp:revision>
  <dc:subject/>
  <dc:title/>
</cp:coreProperties>
</file>