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cs="Arial"/>
          <w:b/>
          <w:b/>
          <w:lang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Załącznik nr 4 do SIWZ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>Ubiegając się o udzielenie zamówienia pn. „Zakup i dostawa narzędzi i urządzeń z przeznaczeniem  dla pracowni  w  Centrum Edukacji Zawodowej w Sieradzu</w:t>
      </w:r>
      <w:r>
        <w:rPr>
          <w:rFonts w:cs="Arial" w:ascii="Arial" w:hAnsi="Arial"/>
          <w:sz w:val="22"/>
          <w:szCs w:val="22"/>
        </w:rPr>
        <w:t xml:space="preserve">” dl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 –  „Zakup i dostawa urządzeń i systemów do pracowni energetyki odnawialnej” *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II – „Zakup i dostawa urządzeń i narzędzi do pracowni samochodowej”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III – „Zakup i dostawa urządzeń i narzędzi do pracowni energetyki  i elektryki”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IV – „Zakup i dostawa urządzeń i narzędzi do pracowni CEZ spawania”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V – „Zakup i dostawa maszyn skrawających z osprzętem i narzędziami do pracowni CEZ”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VI – „Zakup i dostawa doposażenia pracowni CEZ w urządzenia multimedialne i programy komputerowe wspomagające naukę w CEZ”*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) z wykonawcami, którzy złożyli odrębne oferty w niniejszym postępowaniu na część …..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1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.Wozniak</cp:lastModifiedBy>
  <cp:lastPrinted>2017-06-27T10:01:00Z</cp:lastPrinted>
  <dcterms:modified xsi:type="dcterms:W3CDTF">2020-12-18T08:06:00Z</dcterms:modified>
  <cp:revision>4</cp:revision>
  <dc:subject/>
  <dc:title/>
</cp:coreProperties>
</file>