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d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color w:val="000000"/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IV: „Zakup i dostawa urządzeń i narzędzi do pracowni CEZ spawania</w:t>
      </w:r>
      <w:r>
        <w:rPr>
          <w:rFonts w:eastAsia="Cambria"/>
          <w:b/>
          <w:lang w:val="pl-PL"/>
        </w:rPr>
        <w:t>”</w:t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rFonts w:eastAsia="Cambria"/>
          <w:b/>
          <w:b/>
          <w:color w:val="000000"/>
          <w:lang w:val="pl-PL"/>
        </w:rPr>
      </w:pPr>
      <w:r>
        <w:rPr>
          <w:rFonts w:eastAsia="Cambria"/>
          <w:b/>
          <w:color w:val="000000"/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tbl>
      <w:tblPr>
        <w:tblW w:w="147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3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lnik gazowy do cięcia Propan Tlen wraz z przewodami, reduktorami oraz bezpiecznikam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lnik uniwersalny acetylen wraz z przewodami, reduktorem oraz bezpiecznikam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nowisko wykonywania połączeń rur- Zestaw do spawania gazoweg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cinarka plazmow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Zestaw do lutowania twardeg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                         </w:t>
      </w:r>
      <w:r>
        <w:rPr>
          <w:rFonts w:eastAsia="Arial"/>
          <w:color w:val="000000"/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ind w:firstLine="284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lang w:val="pl-PL"/>
        </w:rPr>
        <w:t xml:space="preserve">Data podpis upoważnionego przedstawiciela Wykonawcy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2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733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ylwek</cp:lastModifiedBy>
  <cp:lastPrinted>2020-02-19T09:05:00Z</cp:lastPrinted>
  <dcterms:modified xsi:type="dcterms:W3CDTF">2020-12-17T17:36:00Z</dcterms:modified>
  <cp:revision>10</cp:revision>
  <dc:subject/>
  <dc:title/>
</cp:coreProperties>
</file>