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a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: „Zakup i dostawa urządzeń i systemów do pracowni energetyki odnawialnej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anowisko – pompa ciepł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– kolektor słonecz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– kocioł na biomas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br/>
              <w:t>Turbina wiatr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estawy PV Panel słoneczny 2x320W i akumulator żelowy 2x110Ah z regulatorem MPPT 24V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twornica 24v/230v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urbina wiatrowa pionowa 400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mpy solar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ennik ciepł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nomet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ultimetr z funkcją pomiaru temperatury do zastosowań cieplny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Data podpis upoważnionego przedstawiciela Wykonawc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0-12-17T12:01:00Z</dcterms:modified>
  <cp:revision>3</cp:revision>
  <dc:subject/>
  <dc:title/>
</cp:coreProperties>
</file>