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b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I: „Zakup i dostawa doposażenia pracowni samochodowej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arp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zenie do diagnostyki geometrii zawiesz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nośnik samochod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ster Diagnostyczny OB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ster złącza pojazd – przyczep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arzędzie monterskie - montażownica kó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ster diagnostyczny wyważenia kó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yta zbieżnośc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4-06T07:19:00Z</dcterms:modified>
  <cp:revision>11</cp:revision>
  <dc:subject/>
  <dc:title/>
</cp:coreProperties>
</file>