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g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VII: „Zakup i dostawa narzędzi i urządzeń warsztatowych dla Centrum Edukacji Zawodowej</w:t>
      </w:r>
      <w:r>
        <w:rPr>
          <w:rFonts w:eastAsia="Cambria"/>
          <w:b/>
          <w:lang w:val="pl-PL"/>
        </w:rPr>
        <w:t>”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</w:r>
    </w:p>
    <w:tbl>
      <w:tblPr>
        <w:tblW w:w="14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42"/>
        <w:gridCol w:w="2765"/>
        <w:gridCol w:w="1430"/>
        <w:gridCol w:w="1555"/>
        <w:gridCol w:w="2277"/>
        <w:gridCol w:w="2544"/>
      </w:tblGrid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lifierka kąt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łyta wibracyj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ilarka tarczowa do drew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Akumulatorowa wiertarko-wkrętar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dkurzacz przemysł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Dalmierz laser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7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tacja lutownicz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iertła SDS do beton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óż obrotowy (ściągacz izolacji i powłoki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aska (do tulejek kablowych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zyrząd do ściągania izolacj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dcin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czypce wygięte (skośne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zczypce półokrągł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madł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łotowiertarka udarowa SD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iertarka udar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Komplet wkrętaków płaskich i krzyżakowyc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uwmiar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Gwintowniki / narzynk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Głowica frezarska fi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Głowica frezarska fi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Głowica frezarska fi1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łytki wieloostrzowe do głowicy frezarskiej fi 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łytki wieloostrzowe do głowicy frezarskiej fi 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łytki wieloostrzowe do głowicy frezarskiej fi 1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Zestaw wkrętaków tor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12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2-04-06T07:36:00Z</dcterms:modified>
  <cp:revision>21</cp:revision>
  <dc:subject/>
  <dc:title/>
</cp:coreProperties>
</file>