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 d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V: „Zakup i dostawa narzędzi i osprzętu do pracowni CEZ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color w:val="000000"/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0"/>
        <w:gridCol w:w="2796"/>
        <w:gridCol w:w="1446"/>
        <w:gridCol w:w="1573"/>
        <w:gridCol w:w="2301"/>
        <w:gridCol w:w="2573"/>
      </w:tblGrid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larka do cięcia kątowego i ukośn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madło Maszynow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cinarka spalinowa do beton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ilarka Spalinowa Duż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larka Spalinowa Mał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wadnic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ańcuch Widjow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6-02T09:17:00Z</dcterms:modified>
  <cp:revision>13</cp:revision>
  <dc:subject/>
  <dc:title/>
</cp:coreProperties>
</file>