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c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>FORMULARZ CENOWO - ASORTYMENTOWO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II: „Zakup i dostawa doposażenia pracowni elektryki</w:t>
      </w:r>
      <w:r>
        <w:rPr>
          <w:rFonts w:eastAsia="Cambria"/>
          <w:b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ilnik trójfazowy 0,75 k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ilnik trójfazowy 1,1 k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ilnik trójfazowy 1,1 kW, 690/400V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ilnik jednofazowy 0,75 k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ik krzywkowy mocowany do pulpit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ik krzywkowy mocowany do pulpitu (wielopozycyjny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dzielnica (bez zabezpieczeń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gałęźnik do przedłużacza, 5 gniazd z uziemieniem, z wyłącznikiem, (rozkręcana obudow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łużacz z wyłącznikiem, 5 gniazd z uziemienie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łużacz przeciwprzepięciowy, 8-gniazd z uziemienie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 instalacyjny z rozłącznikie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 instalacyjny z rozłącznikiem L-O-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niazdo trójfazowe 5-stykow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niazdo jednofazowe, podtynkowe, podwójne, 3-stykow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łącznik różnicowoprądowy trójfazowy 4P 30mA, 40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łącznik nadprądowy trójfazowy B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łącznik nadprądowy trójfazowy C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hronnik przepięci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seta sterownicza z przyciskiem sto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ampki kompaktow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ycznik modułowy 4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mperomierz tablicowy, analog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ltomierz tablicowy, analog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ltomierz tablicowy, cyfr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kaźnik natężenia prąd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kładnik prąd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transformator jednofazowy 13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transformator jednofazowy, 5 A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transformator trójfazowy 3x12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ansformator 230V/24V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ansformator separacyj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ampka modułowa potrój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wonek moduł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łącznik jednobiegunowy, natynk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łącznik jednobiegunowy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łącznik świecznikowy, natynk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łącznik schodowy, natynk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łącznik krzyżowy, natynk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ułowy miernik napięcia, jednofaz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ułowy miernik napięcia, trójfaz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blica L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ornik suwak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kada indukcyj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kada pojemności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ster tranzystoró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rnik natężenia mocy pola elektromagnetyczneg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enerator funkcyj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cyloskop dwukanał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okalizator kabli i przewodó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stek RL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 przyrządów laboratoryjnych, szkolny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ciskarka do wtyków teleinformatycznych z testerem okablowa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tektor wykrywania przewodó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łyta ebonit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lang w:val="pl-PL"/>
        </w:rPr>
        <w:t xml:space="preserve">            </w:t>
      </w:r>
      <w:r>
        <w:rPr/>
        <w:tab/>
        <w:tab/>
        <w:tab/>
        <w:tab/>
      </w:r>
      <w:r>
        <w:rPr>
          <w:rFonts w:cs="Arial"/>
          <w:sz w:val="20"/>
          <w:szCs w:val="20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5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774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3-02-22T12:35:00Z</dcterms:modified>
  <cp:revision>26</cp:revision>
  <dc:subject/>
  <dc:title/>
</cp:coreProperties>
</file>