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360"/>
        <w:ind w:left="30" w:righ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UMOWA nr ………………. 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iCs/>
          <w:sz w:val="24"/>
          <w:szCs w:val="24"/>
        </w:rPr>
        <w:t>………………………. r. </w:t>
      </w:r>
      <w:r>
        <w:rPr>
          <w:sz w:val="24"/>
          <w:szCs w:val="24"/>
        </w:rPr>
        <w:t>w Sieradzu pomiędzy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trum Edukacji Zawodowej w Sieradzu 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  - ………………………………………………………………….. zwanej dalej</w:t>
      </w:r>
    </w:p>
    <w:p>
      <w:pPr>
        <w:pStyle w:val="Domynie"/>
        <w:spacing w:lineRule="auto" w:line="360"/>
        <w:rPr/>
      </w:pPr>
      <w:r>
        <w:rPr>
          <w:sz w:val="24"/>
          <w:szCs w:val="24"/>
        </w:rPr>
        <w:t xml:space="preserve">zwanym dalej „Zamawiającym”, 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Arial" w:cs="Times New Roman"/>
          <w:lang w:eastAsia="kn-IN" w:bidi="kn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lang w:eastAsia="kn-IN" w:bidi="kn-IN"/>
        </w:rPr>
        <w:t>.,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uppressAutoHyphens w:val="false"/>
        <w:autoSpaceDE w:val="false"/>
        <w:spacing w:lineRule="auto" w:line="360"/>
        <w:textAlignment w:val="baseline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wanym dalej „Wykonawcą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>w rezultacie dokonania przez Zamawiającego wyboru oferty Wykonawcy w zamówieniu pn.</w:t>
      </w:r>
      <w:r>
        <w:rPr>
          <w:rFonts w:eastAsia="Calibri" w:cs="Times New Roman"/>
          <w:lang w:eastAsia="ar-SA" w:bidi="ar-SA"/>
        </w:rPr>
        <w:t xml:space="preserve"> „</w:t>
      </w:r>
      <w:r>
        <w:rPr>
          <w:rFonts w:eastAsia="Calibri" w:cs="Times New Roman"/>
        </w:rPr>
        <w:t>Zakup i dostawa narzędzi, urządzeń  wyposażenia  z przeznaczeniem  dla pracowni  w  Centrum Edukacji Zawodowej w Sieradzu</w:t>
      </w:r>
      <w:r>
        <w:rPr>
          <w:rFonts w:eastAsia="Calibri" w:cs="Times New Roman"/>
          <w:lang w:eastAsia="ar-SA" w:bidi="ar-SA"/>
        </w:rPr>
        <w:t>”</w:t>
      </w:r>
      <w:r>
        <w:rPr>
          <w:rFonts w:cs="Times New Roman"/>
        </w:rPr>
        <w:t>, dla Części ………. pn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eastAsia="Arial" w:cs="Times New Roman"/>
        </w:rPr>
        <w:t>………………………………..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 xml:space="preserve">realizowanego </w:t>
      </w:r>
      <w:r>
        <w:rPr>
          <w:rFonts w:eastAsia="Andale Sans UI" w:cs="Tahoma"/>
          <w:lang w:eastAsia="en-US" w:bidi="en-US"/>
        </w:rPr>
        <w:t>w ramach projektu pn. „</w:t>
      </w:r>
      <w:bookmarkStart w:id="0" w:name="_Hlk128031448"/>
      <w:r>
        <w:rPr>
          <w:rFonts w:eastAsia="Calibri" w:cs="Times New Roman"/>
          <w:color w:val="000000"/>
          <w:lang w:eastAsia="ar-SA" w:bidi="ar-SA"/>
        </w:rPr>
        <w:t>Decyduj i wybieraj swoją przyszłość</w:t>
      </w:r>
      <w:bookmarkEnd w:id="0"/>
      <w:r>
        <w:rPr>
          <w:rFonts w:eastAsia="Andale Sans UI" w:cs="Tahoma"/>
          <w:lang w:eastAsia="en-US" w:bidi="en-US"/>
        </w:rPr>
        <w:t xml:space="preserve">”, </w:t>
      </w:r>
      <w:r>
        <w:rPr>
          <w:rFonts w:cs="Times New Roman"/>
        </w:rPr>
        <w:t>udzielanego w postępowaniu  udzielenie zamówienia publicznego o wartości szacunkowej poniżej 130 000 złotych została zawarta umowa  o następującej treści: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zleca, a Wykonawca przyjmuje do wykonania zamówienie polegające na zakupie i dostawie urządzeń i narzędzi w ramach zamówienia pn. „Zakup i dostawa narzędzi, urządzeń  wyposażenia  z przeznaczeniem  dla pracowni  w  Centrum Edukacji Zawodowej w Sieradzu ”, dla Części ….. pn. „……………………….”, według zasad i na warunkach wskazanych w umowie, zapytaniu ofertowym i załącznik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rojekt pn. „Decyduj i wybieraj swoją przyszłość „ jest współfinansowany ze środków 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</w:t>
      </w:r>
      <w:r>
        <w:rPr>
          <w:rFonts w:cs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oświadcza, że elementy dostawy posiadają parametry techniczne, jakościowe i estetyczne równoważne lub wyższe od wymaganych przez Zamawiającego zgodnie ze opisem przedmiotu zamówienia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Szczegółowy zakres przedmiotu umowy zawiera Zapytanie Ofertowe będące podstawą przeprowadzenia postępowania o udzielenie zamówienia publicznego o wartości szacunkowej poniżej 130 000 złotych oraz oferta Wykonawcy, które stanowią integralną część składową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oświadcza, iż zapoznał się z Zapytaniem Ofertowym i nie wnosi do niego żadnych zastrzeżeń oraz uznaje go za wystarczającą podstawę do realizacji dostawy, będącej przedmiotem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 ramach niniejszej umowy Wykonawca, zobowiązany jest do spełnienia na rzecz Zamawiającego następujących świadczeń:</w:t>
      </w:r>
    </w:p>
    <w:p>
      <w:pPr>
        <w:pStyle w:val="Normal"/>
        <w:spacing w:lineRule="auto" w:line="360"/>
        <w:ind w:left="375" w:hanging="0"/>
        <w:jc w:val="both"/>
        <w:rPr>
          <w:rFonts w:cs="Times New Roman"/>
        </w:rPr>
      </w:pPr>
      <w:r>
        <w:rPr>
          <w:rFonts w:cs="Times New Roman"/>
        </w:rPr>
        <w:t>1) dostarczenia własnym transportem, na własny koszt i ryzyko przedmiotu umowy do miejsca dostawy określonego w ust. 7 niniejszego paragrafu,</w:t>
      </w:r>
    </w:p>
    <w:p>
      <w:pPr>
        <w:pStyle w:val="Normal"/>
        <w:spacing w:lineRule="auto" w:line="360"/>
        <w:ind w:left="375" w:hanging="0"/>
        <w:jc w:val="both"/>
        <w:rPr>
          <w:rFonts w:cs="Times New Roman"/>
        </w:rPr>
      </w:pPr>
      <w:r>
        <w:rPr>
          <w:rFonts w:cs="Times New Roman"/>
        </w:rPr>
        <w:t>2) rozładunku przedmiotu umowy ze środka transportu oraz jego przetransportowania (wniesienia) do wskazanych przez Zamawiającego pomieszczeń, a także rozpakowania ich z opakowań oraz montażu - na własny koszt i ryzyko,</w:t>
      </w:r>
    </w:p>
    <w:p>
      <w:pPr>
        <w:pStyle w:val="Normal"/>
        <w:spacing w:lineRule="auto" w:line="360"/>
        <w:ind w:left="375" w:hanging="0"/>
        <w:jc w:val="both"/>
        <w:rPr>
          <w:rFonts w:cs="Times New Roman"/>
        </w:rPr>
      </w:pPr>
      <w:r>
        <w:rPr>
          <w:rFonts w:cs="Times New Roman"/>
        </w:rPr>
        <w:t>3) pierwszego uruchomienia w celu sprawdzenia dzia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rony umowy ustalają, że miejscem dostawy będzie budynek CEZ w Sieradzu ul. Leszka Czarneckiego 2 w Sieradzu.</w:t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1. Wykonawca zobowiązuje się wykonać przedmiot umowy z należytą starannością oraz zgodnie z obowiązującymi przepisami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2. Wykonawca oświadcza, iż dysponuje zasobami niezbędnymi do realizacji zamówienia i nie istnieją żadne przeszkody natury technicznej, prawnej ani finansowej, które mogą uniemożliwić wykonanie przedmiotu umowy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3. W przypadku zlecenia przez Wykonawcę części lub całości zamówienia podwykonawcom. Wykonawca zobowiązany jest w terminie 7 dni od podpisania umowy z podwykonawcą do przesłania jej kopii Zamawiającemu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4. Wykonawca zobowiązuje się, że wykonanie przedmiotu umowy zostanie powierzone wyłącznie osobom posiadającym odpowiednie kwalifikacje i uprawnienia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5. Za działania i zaniechania podwykonawców oraz innych osób wykonujących prace objęte niniejszym zamówieniem Wykonawca odpowiada jak za działania i zaniechania własne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6. Wykonawca zobowiązuje się do niezwłocznego informowania Zamawiającego o ewentualnych trudnościach w realizacji przedmiotu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7. Zamawiający oświadcza, iż ma świadomość, że realizacja przedmiotu umowy w uzgodnionym terminie, a także zgodnie ze złożonym zamówieniem jest ściśle uzależniona od jego współdziałania z Wykonawcą i w tym zakresie zobowiązuje się działać niezwłocznie, przestrzegając obowiązujących przepisów prawa i ustalonych zwyczajów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bookmarkStart w:id="1" w:name="_Hlk128032018"/>
      <w:bookmarkEnd w:id="1"/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360"/>
        <w:ind w:left="285" w:hanging="270"/>
        <w:jc w:val="both"/>
        <w:rPr/>
      </w:pPr>
      <w:bookmarkStart w:id="2" w:name="_Hlk128032018"/>
      <w:bookmarkEnd w:id="2"/>
      <w:r>
        <w:rPr>
          <w:rFonts w:cs="Times New Roman"/>
        </w:rPr>
        <w:t>1. Zakres przedmiotu umowy obejmuje dostawę sprzętu, wyposażenia wskazanych w § 1 ust. 1 niniejszej umowy w ramach Części …. „………………………….” w ramach zamówienia pn. „Zakup i dostawa narzędzi i urządzeń z przeznaczeniem dla pracowni w Centrum Edukacji Zawodowej w Sieradzu”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2. Strony ustalają wynagrodzenie za przedmiot umowy w formie ryczałtu w kwocie: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Cena netto: ……………………………………………………………………………..zł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(słownie: ……………………………………………………………………………/100)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Podatek VAT …………………………… % - ………………………………………..zł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Cena brutto: …………………………………………………………………………….zł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(słownie: ……………………………………………………………………………./100 )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Wynagrodzenie jest zgodne ze złożoną ofertą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3. Zapłata wynagrodzenia z tytułu wykonania przedmiotu umowy, nastąpi przelewem na rachunek bankowy wskazany przez Wykonawcę w banku …………. nr rachunku: ……………… w terminie do 30 dni od dnia doręczenia rachunku lub faktury VAT do siedziby Zamawiającego wystawionego/ej zgodnie z obowiązującymi przepisami prawa. Za dzień zapłaty strony uznają dzień złożenia dyspozycji przelewu przez Zamawiającego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4. Wynagrodzenie, o którym mowa w ust. 2 niniejszego paragrafu, uwzględnia wszelkie koszty oraz zysk Wykonawcy z tytułu należytej oraz zgodnej z obowiązującymi przepisami realizacji przedmiotu umowy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5. W przypadku zmiany przepisów dotyczących stawki podatku VAT, kwota wynagrodzenia brutto, o którym mowa ust. 2 niniejszego paragrafu, zostanie zmieniona stosownym aneksem do niniejszej umowy o różnicę wynikającą ze zmiany stawki podatku VAT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6. Podstawą wystawienia przez Wykonawcę rachunku lub faktury VAT będzie bezusterkowy protokół zdawczo-odbiorczy podpisany przez obie stron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7. Strony umowy ustalają, że Wykonawca wystawiać będzie faktury w następujący sposób: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(Nabywca:) Powiat Sieradzki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Plac Wojewódzki 3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98-200 Sieradz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NIP: 827 22 70 396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(Odbiorca) Centrum Edukacji Zawodowej w Sieradzu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ul. Leszka Czarnego 2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98-200 Sieradz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1. Wykonawca udziela ……………….. miesięcznej gwarancji na dostarczony przedmiot umowy. Okres rękojmi za wady przedmiotu umowy jest równy okresowi udzielonej gwarancji. Udzielona gwarancja i rękojmia za wady oznaczają, że Wykonawca ponosić będzie pełną odpowiedzialność za wynikłe szkody w mieniu Zamawiającego i utracone przez niego korzyści, będące następstwem ujawnionych wad przedmiotu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. W ramach gwarancji Wykonawca zobowiązuje się do usunięcia ujawnionej wady przedmiotu umowy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3. Rozpoczęcie biegu terminu rękojmi i gwarancji następuje od dnia podpisania bezusterkowego protokołu zdawczo-odbiorczego przedmiotu umowy, o którym mowa § 3 ust. 6 oraz § 5 ust. 2 niniejszej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4. Obowiązki gwaranta pełni Wykonawca, przy czym wykonanie napraw gwarancyjnych Wykonawca może zlecić innemu podmiotowi, na własną odpowiedzialność i na własny koszt. W okresie gwarancji Wykonawca zobowiązany jest do bezpłatnego usuwania wszelkich zaistniałych wad i uszkodzeń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5. 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6. Wykonawca zobowiązuje się, że okres usunięcia usterki którejkolwiek z części przedmiotu umowy, w okresie gwarancji, nie będzie trwał dłużej niż 10 dni robocze, licząc od dnia zgłoszenia przez Zamawiającego awarii (usterki)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7. W przypadku, gdy usunięcie awarii (usterki) w terminie przewidzianym w ust. 6 nie będzie możliwe, np. ze względu na złożoność wymaganych napraw, strony uzgodnią nowy termin naprawy, który będzie terminem wiążącym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8. Dokonanie odbioru przedmiotu umowy zgodnie z postanowieniami Umowy nie zwalnia Wykonawcy od roszczeń z tytułu rękojmi lub gwarancji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1. Wykonawca zobowiązuje się wykonać przedmiot umowy w terminie 21 dni od dnia podpisania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. Strony postanawiają, iż za datę wykonania przedmiotu umowy uznaje się datę podpisania przez obie strony bezusterkowego protokołu zdawczo-odbiorczego przedmiotu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1. Odbiór końcowy dostaw nastąpi komisyjnie protokołem końcowym po całkowitym wykonaniu przedmiotu zamówienia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2. Wykonawca zobowiązuje się zgłosić do odbioru końcowego przedmiot umowy drogą pisemną, elektroniczną lub faksem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3. Termin zgłoszenia gotowości do odbioru przedmiotu umowy nie może być późniejszy niż termin wskazany w § 5 ust. 1. W przypadku przekroczenia terminu wskazanego w § 5 ust. 1 Zamawiający uzna, iż przedmiot umowy nie został wykonany w terminie. W tym przypadku zastosowanie będą miały zapisy § 7 ust. 1 pkt 1 lit. a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4. Na podstawie podjętej informacji Zamawiający wyznaczy termin odbioru przedmiotu umowy do 3 dni roboczych od daty otrzymania informacji, o której mowa w ust. 2. Za dzień roboczy strony umowy przyjmują dni od poniedziałku do piątku, z wyłączeniem dni ustawowo wolnych od pracy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5. Protokół końcowy będzie zawierał wszelkie ustalenia dokonane w toku odbioru oraz ewentualnie terminy wyznaczone na usunięcie stwierdzonych przy odbiorze wad i usterek, jeśli odbiór zostanie wstrzymany z uwagi na ich wykrycie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6. Zamawiający zastrzega sobie prawo do odmowy przyjęcia wadliwego lub uszkodzonego przedmiotu umowy, którego wadliwość stwierdzono w dniu odbioru przez Zamawiającego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7. Jeżeli wady uniemożliwiają użytkowanie przedmiotu zamówienia zgodnie z przeznaczeniem Zamawiający może żądać wykonania dostaw po raz drugi lub od umowy odstąpić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8. Wykonawca zobowiązany jest do zawiadomienia Zamawiającego o usunięciu wad i gotowości do powtórnego przystąpienia do odbioru końcowego dostaw, jeśli z uwagi na wady nie został on dokonany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9. Po stwierdzeniu usunięcia wad i usterek oraz przyjęciu przedmiotu umowy przez Zamawiającego jako należycie wykonanego zostanie podpisany protokół bezusterkowego odbioru końcowego dostaw. Z chwilą podpisania bezusterkowego protokołu, o którym mowa w zdaniu poprzednim rozpoczynają swój bieg terminy gwarancji i rękojmi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10. Zamawiający ma prawo odmówić odbioru części lub całości sprzętu, wyposażenia wskazanych w § 1 ust. 1 wykonanych, dostarczonych lub zamontowanych niezgodnie z wymogami technicznymi lub umową. Powstałe z tego powodu koszty ponosi w pełni Wykonawca, niezależnie od kar umownych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11. Niewłaściwe lub nieterminowe wykonanie chociażby części umowy jest traktowane jako niewykonanie umowy rodzące skutki opisane w umowie i odrębnych przepisach prawnych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bookmarkStart w:id="3" w:name="_Hlk128032327"/>
      <w:bookmarkEnd w:id="3"/>
      <w:r>
        <w:rPr>
          <w:rFonts w:cs="Times New Roman"/>
          <w:b/>
          <w:bCs/>
        </w:rPr>
        <w:t>§ 7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bookmarkStart w:id="4" w:name="_Hlk128032327"/>
      <w:bookmarkEnd w:id="4"/>
      <w:r>
        <w:rPr>
          <w:rFonts w:cs="Times New Roman"/>
        </w:rPr>
        <w:t>1. Strony umowy ustalają następujące kary umowne z tytułu nieprawidłowej realizacji niniejszej umowy: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1) Wykonawca zapłaci kary umowne za: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a) w przypadku niewykonania albo nienależytego wykonania przedmiotu umowy w terminie określonym w § 5 ust. 1, niniejszej umowy, Wykonawca zapłaci Zamawiającemu karę umowną w wysokości 1 % wartości wynagrodzenia brutto określonego w § 3 ust. 2 za każdy dzień zwłoki, licząc od umownego terminu wykonania przedmiotu umowy,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b) zwłoki w usuwaniu wad i usterek wykrytych w trakcie odbioru przedmiotu dostawy lub w okresie gwarancji na dostarczony przedmiot dostawy – 0,8 % wartości wynagrodzenia brutto określonego w § 3 ust. 2, za każdy dzień zwłoki, licząc od terminu wyznaczonego na usunięcie wad i usterek (nie odnosi się do zwłoki za które winę ponosi Zamawiający), naliczonych do chwili usunięcia wad i usterek,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c) w przypadku odstąpienia od umowy z przyczyn zależnych od Wykonawcy, Wykonawca zapłaci Zamawiającemu karę umowną w wysokości 20 % wartości wynagrodzenia brutto określonego w § 3 ust. 2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2) Zamawiający zapłaci kary umowne za odstąpienie od umowy z przyczyn leżących po stronie Zamawiającego – 20 % wartości wynagrodzenia brutto określonego w § 3 ust. 2, z zastrzeżeniem że nie dotyczy przypadku jeżeli realizacja zamówienia nie leży w interesie publicznym czego Zamawiający nie mógł przewidzieć w chwili udzielania zamówienia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3) Strony zastrzegają sobie prawo do odszkodowania uzupełniającego, przewyższającego wysokość zastrzeżonych kar umownych, do wysokości rzeczywiście poniesionej szkody, na zasadach ogólnych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4) Strony dopuszczają możliwość potrącenia kar umownych z wynagrodzenia Wykonawcy określonego w § 3 ust. 2 niniejszej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) Łączna wysokość kar umownych nie może przekroczyć 60% łącznego wynagrodzenia brutto określonego w § 3 ust. 2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1. Wszelka korespondencja pomiędzy Stronami, związana z realizacją umowy będzie odbywać się listownie lub za pomocą poczty elektronicznej na adresy: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1) adres Zamawiającego: Centrum Edukacji Zawodowej w Sieradzu e-mail: ckpsieradz@wp.pl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) adres Wykonawcy: …………………….………….e-mail: ………………………………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. Osobami wyznaczonymi do kontaktów roboczych w ramach realizacji przedmiotu umowy są: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1) ze strony Zamawiającego: ………………………………………………..……………..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) ze strony Wykonawcy: ……………………………………………………….…………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1. Zamawiający ma prawo odstąpienia od niniejszej umowy w każdym czasie, w przypadku, gdy Wykonawca rażąco narusza ciążące na nim obowiązki lub prawa Zamawiającego wynikające z powszechnie obowiązujących przepisów prawnych albo postanowień niniejszej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. Zamawiający może odstąpić od umowy w następujących przypadkach: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1) Wykonawca nie rozpoczął świadczenia dostaw bez uzasadnionych przyczyn lub przerwał świadczenie dostaw z przyczyn niezależnych od Zamawiającego i nie wznowił ich pomimo wezwania Zamawiającego przez okres dłuższy niż 2 tygodnie od daty ich wstrzymania. Warunek wezwania do podjęcia świadczenia dostaw nie ma zastosowania w przypadku ponownej przerwy w wykonywaniu dostaw,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) w razie zaistnienia istotnej zmiany okoliczności powodującej, że wykonanie umowy nie leży w interesie publicznym, czego nie można było przewidzieć w chwili jej zawarcia,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3) została ogłoszona upadłość, rozwiązanie lub zakończenie działalności Wykonawcy bądź wydano nakaz zajęcia jego majątku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3. Odstąpienie od umowy powinno nastąpić w formie pisemnej pod rygorem nieważności i powinno zawierać uzasadnienie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4. W przypadku odstąpienia od umowy Wykonawcę oraz Zamawiającego obciążają następujące postanowienia szczegółowe: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1) w terminie 7 dni od daty odstąpienia od umowy Wykonawca przy udziale Zamawiającego sporządzi szczegółowy protokół dostaw w toku wg stanu na dzień odstąpienia,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) Wykonawca sporządzi wykaz materiałów lub urządzeń zakupionych dla tego zadania, które mogą być wykorzystane przez Wykonawcę do realizacji innych dostaw nie objętych niniejszą umową – jeżeli odstąpienie od umowy nastąpiło z przyczyn niezależnych od Wykonawcy - w celu odkupienia ich od Zamawiającego, na zasadach odrębnie określonych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bookmarkStart w:id="5" w:name="_Hlk128032511"/>
      <w:bookmarkEnd w:id="5"/>
      <w:r>
        <w:rPr>
          <w:rFonts w:cs="Times New Roman"/>
          <w:b/>
          <w:bCs/>
        </w:rPr>
        <w:t>§ 10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bookmarkStart w:id="6" w:name="_Hlk128032511"/>
      <w:bookmarkEnd w:id="6"/>
      <w:r>
        <w:rPr>
          <w:rFonts w:cs="Times New Roman"/>
        </w:rPr>
        <w:t>1. Zmiana postanowień zawartej umowy może nastąpić za zgodą obu stron wyrażoną na piśmie pod rygorem nieważności takiej zmiany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2. Zamawiający dopuszcza zmiany treści umowy jeżeli zajdzie któryś z wymienionych przypadków: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1) zmiany osób reprezentujących Strony umowy w przypadku zmian organizacyjnych,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2) wystąpienia konieczności zmian spowodowanych następującymi okolicznościami: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 xml:space="preserve">a) siła wyższa uniemożliwiająca wykonanie przedmiotu umowy w umownym terminie </w:t>
      </w:r>
      <w:r>
        <w:rPr>
          <w:rFonts w:cs="SimSun;宋体" w:ascii="SimSun;宋体" w:hAnsi="SimSun;宋体"/>
        </w:rPr>
        <w:t>‐</w:t>
      </w:r>
      <w:r>
        <w:rPr>
          <w:rFonts w:cs="Times New Roman"/>
        </w:rPr>
        <w:t xml:space="preserve"> w takim przypadku termin realizacji umowy może ulec przedłużeniu o czas niezbędny na usunięcie skutków działania siły wyższej. Za siłę wyższą uważa się zdarzenie zewnętrzne, którego skutków nie da się przewidzieć, ani zapobiec. W szczególności za siłę wyższą, z zachowaniem powyższego, będzie się uważać działania sił przyrody takie jak: huragan, trzęsienie ziemi, powódź, itp.;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 xml:space="preserve">b) wystąpienia zmian w powszechnie obowiązujących przepisach prawa, w zakresie mającym wpływ na realizację przedmiotu umowy </w:t>
      </w:r>
      <w:r>
        <w:rPr>
          <w:rFonts w:cs="SimSun;宋体" w:ascii="SimSun;宋体" w:hAnsi="SimSun;宋体"/>
        </w:rPr>
        <w:t>‐</w:t>
      </w:r>
      <w:r>
        <w:rPr>
          <w:rFonts w:cs="Times New Roman"/>
        </w:rPr>
        <w:t xml:space="preserve"> w takim przypadku umowa zostanie dostosowana do obowiązujących przepisów prawa;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 xml:space="preserve">c) zmiana obowiązującej stawki podatku VAT </w:t>
      </w:r>
      <w:r>
        <w:rPr>
          <w:rFonts w:cs="SimSun;宋体" w:ascii="SimSun;宋体" w:hAnsi="SimSun;宋体"/>
        </w:rPr>
        <w:t>‐</w:t>
      </w:r>
      <w:r>
        <w:rPr>
          <w:rFonts w:cs="Times New Roman"/>
        </w:rPr>
        <w:t xml:space="preserve"> w takiej sytuacji cena oferty zostanie zmieniona zgodnie z obowiązującymi przepisami;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d) wydłużenie terminu zakończenia realizacji przedmiotu umowy, w przypadku przesunięcia się terminu zawarcia umowy z powodu wydłużenia się procedury udzielania zamówienia; termin wydłużenia realizacji przedmiotu umowy nie może być dłuższy niż termin wydłużenia się procedury udzielania zamówienia;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3) zmiany sposobu wykonania zobowiązania z przyczyn niezawinionych przez Wykonawcę, o ile zmiana taka jest korzystna dla Zamawiającego lub jest konieczna w celu prawidłowego wykonania Umowy, jeśli nie zmienia to wartości Umowy, w takim przypadku dopuszcza się również możliwość zmiany terminu Umowy;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4) w przypadku aktualizacji rozwiązań ze względu na postęp technologiczny (np. wycofanie z obrotu urządzeń lub materiałów, pojawienie się na rynku urządzeń o lepszych parametrach niż wskazane w Zapytaniu ofertowym i ofercie), jednak zmiana nie może spowodować zmiany ceny wynikającej z oferty oraz terminu wykonania przedmiotu umowy, na podstawie których dokonany był wybór Wykonawcy;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5) w przypadku wystąpienia okoliczności, których Strony umowy nie były w stanie przewidzieć pomimo zachowania należytej staranności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3. Wszelkie zmiany niniejszej umowy wymagają dla swej ważności formy pisemnej (za wyjątkiem sytuacji określonej w ust. 4 niniejszego paragrafu) pod rygorem nieważności i będą wprowadzane do niej na podstawie aneksów opatrzonych datą oraz kolejnymi numerami.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4. Zmiany dotyczące: osób do kontaktów i ich danych kontaktowych, nie wymagają zawarcia aneksu do umowy, a jedynie pisemnego poinformowania strony o tych zmianach. Zmiany takie są skuteczne z dniem otrzymania pisemnego zawiadomienia o ich dokonaniu. Natomiast zmiana numerów rachunków bankowych wymaga zawarcia aneksu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>5. Niedopuszczalne są, pod rygorem nieważności, istotne zmiany postanowień umowy w stosunku do treści oferty, na podstawie której dokonano wyboru Wykonawcy, za wyjątkiem zmian określonych w ust. 2 niniejszego paragrafu, których możliwość dokonania Zamawiający przewidział w ogłoszeniu o zamówieniu lub w specyfikacji istotnych warunków zamówienia oraz określił warunki takiej zmian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Normal"/>
        <w:spacing w:lineRule="auto" w:line="360"/>
        <w:ind w:firstLine="15"/>
        <w:jc w:val="both"/>
        <w:rPr>
          <w:rFonts w:cs="Times New Roman"/>
        </w:rPr>
      </w:pPr>
      <w:r>
        <w:rPr>
          <w:rFonts w:cs="Times New Roman"/>
        </w:rPr>
        <w:t>Strony postanawiają, iż właściwym do rozstrzygania sporów wynikłych na podstawie niniejszej umowy jest sąd powszechny właściwy miejscowo dla siedziby Zamawiającego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 xml:space="preserve">1. Strony zobowiązują się do pisemnego (listem poleconym) informowania o ewentualnych zmianach adresów swych siedzib. 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 xml:space="preserve">2. W przypadku naruszenia powyższego obowiązku wszelkie przesyłki wysłane na dotychczasowy adres uznaje się za skutecznie doręczone. 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</w:rPr>
      </w:pPr>
      <w:r>
        <w:rPr>
          <w:rFonts w:cs="Times New Roman"/>
        </w:rPr>
        <w:t xml:space="preserve">3. W sprawach nieuregulowanych niniejszą umową będą miały zastosowanie właściwe przepisy Kodeksu cywilnego. 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Times New Roman"/>
        </w:rPr>
        <w:t>4. Umowę niniejszą sporządzono w dwóch jednobrzmiących egzemplarzach, jeden egzemplarz dla Zamawiającego i jeden egzemplarz dla Wykonawcy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firstLine="42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ni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7285" w:leader="none"/>
        <w:tab w:val="right" w:pos="14570" w:leader="none"/>
      </w:tabs>
      <w:jc w:val="center"/>
      <w:rPr>
        <w:rFonts w:eastAsia="Andale Sans UI" w:cs="Times New Roman"/>
        <w:lang w:val="zxx" w:eastAsia="zxx" w:bidi="ar-SA"/>
      </w:rPr>
    </w:pPr>
    <w:r>
      <w:rPr>
        <w:rFonts w:eastAsia="Andale Sans UI" w:cs="Times New Roman"/>
        <w:lang w:val="zxx" w:eastAsia="en-US" w:bidi="ar-SA"/>
      </w:rPr>
      <w:drawing>
        <wp:inline distT="0" distB="0" distL="0" distR="0">
          <wp:extent cx="5492750" cy="774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jc w:val="center"/>
      <w:rPr>
        <w:rFonts w:eastAsia="Andale Sans UI" w:cs="Times New Roman"/>
        <w:lang w:val="zxx" w:eastAsia="zxx" w:bidi="ar-SA"/>
      </w:rPr>
    </w:pPr>
    <w:r>
      <w:rPr>
        <w:rFonts w:eastAsia="Andale Sans UI" w:cs="Times New Roman"/>
        <w:lang w:val="zxx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mbria" w:hAnsi="Cambria" w:eastAsia="Times New Roman" w:cs="Calibri"/>
      <w:b/>
      <w:bCs/>
      <w:color w:val="auto"/>
      <w:kern w:val="2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0">
    <w:name w:val="RTF_Num 3 10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1">
    <w:name w:val="WW-RTF_Num 2 11"/>
    <w:qFormat/>
    <w:rPr>
      <w:rFonts w:eastAsia="Times New Roman"/>
    </w:rPr>
  </w:style>
  <w:style w:type="character" w:styleId="WWRTFNum221">
    <w:name w:val="WW-RTF_Num 2 21"/>
    <w:qFormat/>
    <w:rPr>
      <w:rFonts w:eastAsia="Times New Roman"/>
    </w:rPr>
  </w:style>
  <w:style w:type="character" w:styleId="WWRTFNum231">
    <w:name w:val="WW-RTF_Num 2 31"/>
    <w:qFormat/>
    <w:rPr>
      <w:rFonts w:eastAsia="Times New Roman"/>
    </w:rPr>
  </w:style>
  <w:style w:type="character" w:styleId="WWRTFNum241">
    <w:name w:val="WW-RTF_Num 2 41"/>
    <w:qFormat/>
    <w:rPr>
      <w:rFonts w:eastAsia="Times New Roman"/>
    </w:rPr>
  </w:style>
  <w:style w:type="character" w:styleId="WWRTFNum251">
    <w:name w:val="WW-RTF_Num 2 51"/>
    <w:qFormat/>
    <w:rPr>
      <w:rFonts w:eastAsia="Times New Roman"/>
    </w:rPr>
  </w:style>
  <w:style w:type="character" w:styleId="WWRTFNum261">
    <w:name w:val="WW-RTF_Num 2 61"/>
    <w:qFormat/>
    <w:rPr>
      <w:rFonts w:eastAsia="Times New Roman"/>
    </w:rPr>
  </w:style>
  <w:style w:type="character" w:styleId="WWRTFNum271">
    <w:name w:val="WW-RTF_Num 2 71"/>
    <w:qFormat/>
    <w:rPr>
      <w:rFonts w:eastAsia="Times New Roman"/>
    </w:rPr>
  </w:style>
  <w:style w:type="character" w:styleId="WWRTFNum281">
    <w:name w:val="WW-RTF_Num 2 81"/>
    <w:qFormat/>
    <w:rPr>
      <w:rFonts w:eastAsia="Times New Roman"/>
    </w:rPr>
  </w:style>
  <w:style w:type="character" w:styleId="WWRTFNum291">
    <w:name w:val="WW-RTF_Num 2 9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Pagenumber">
    <w:name w:val="page number"/>
    <w:qFormat/>
    <w:rPr>
      <w:rFonts w:eastAsia="Times New Roman" w:cs="Times New Roman"/>
    </w:rPr>
  </w:style>
  <w:style w:type="character" w:styleId="Znakinumeracji">
    <w:name w:val="Znaki numeracji"/>
    <w:qFormat/>
    <w:rPr>
      <w:rFonts w:eastAsia="Times New Roman"/>
    </w:rPr>
  </w:style>
  <w:style w:type="character" w:styleId="PodpisZnak">
    <w:name w:val="Podpis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retekstu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retekstu">
    <w:name w:val="Tre懈 tekstu"/>
    <w:basedOn w:val="Domynie"/>
    <w:qFormat/>
    <w:pPr>
      <w:numPr>
        <w:ilvl w:val="0"/>
        <w:numId w:val="0"/>
      </w:numPr>
      <w:spacing w:before="0" w:after="120"/>
      <w:ind w:left="0" w:right="0" w:hanging="0"/>
    </w:pPr>
    <w:rPr>
      <w:lang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nie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Domyni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  <w:lang w:bidi="ar-SA"/>
    </w:rPr>
  </w:style>
  <w:style w:type="paragraph" w:styleId="Nagek">
    <w:name w:val="Nagｳek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Calibri" w:hAnsi="Calibri" w:cs="Calibri"/>
      <w:kern w:val="2"/>
      <w:lang w:bidi="ar-SA"/>
    </w:rPr>
  </w:style>
  <w:style w:type="paragraph" w:styleId="Caption1">
    <w:name w:val="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header">
    <w:name w:val="WW-header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">
    <w:name w:val="WW-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">
    <w:name w:val="WW-Index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">
    <w:name w:val="WW-header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1">
    <w:name w:val="WW-caption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">
    <w:name w:val="WW-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">
    <w:name w:val="WW-header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">
    <w:name w:val="WW-caption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">
    <w:name w:val="WW-Index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Index1">
    <w:name w:val="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">
    <w:name w:val="WW-header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">
    <w:name w:val="WW-caption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">
    <w:name w:val="WW-Index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">
    <w:name w:val="WW-header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">
    <w:name w:val="WW-caption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">
    <w:name w:val="WW-Index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1">
    <w:name w:val="WW-header1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1">
    <w:name w:val="WW-caption1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1">
    <w:name w:val="WW-Index1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Footer">
    <w:name w:val="Footer"/>
    <w:basedOn w:val="Domynie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Calibri"/>
      <w:kern w:val="2"/>
      <w:lang w:bidi="ar-SA"/>
    </w:rPr>
  </w:style>
  <w:style w:type="paragraph" w:styleId="WWheader111111">
    <w:name w:val="WW-header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Tytu">
    <w:name w:val="Tytuｳ"/>
    <w:basedOn w:val="Domyni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lang w:bidi="ar-SA"/>
    </w:rPr>
  </w:style>
  <w:style w:type="paragraph" w:styleId="Podtytu">
    <w:name w:val="Podtytuｳ"/>
    <w:basedOn w:val="WWheader11111"/>
    <w:qFormat/>
    <w:pPr>
      <w:numPr>
        <w:ilvl w:val="0"/>
        <w:numId w:val="0"/>
      </w:numPr>
      <w:ind w:left="0" w:right="0" w:hanging="0"/>
      <w:jc w:val="center"/>
    </w:pPr>
    <w:rPr>
      <w:i/>
      <w:iCs/>
    </w:rPr>
  </w:style>
  <w:style w:type="paragraph" w:styleId="WWheader1111111">
    <w:name w:val="WW-header1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WWfooter">
    <w:name w:val="WW-footer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eastAsia="Calibri"/>
      <w:sz w:val="22"/>
      <w:szCs w:val="22"/>
    </w:rPr>
  </w:style>
  <w:style w:type="paragraph" w:styleId="MMCambria">
    <w:name w:val="MM - Cambria"/>
    <w:basedOn w:val="Normal"/>
    <w:qFormat/>
    <w:pPr>
      <w:widowControl w:val="false"/>
      <w:numPr>
        <w:ilvl w:val="0"/>
        <w:numId w:val="0"/>
      </w:numPr>
      <w:suppressAutoHyphens w:val="true"/>
      <w:spacing w:before="120" w:after="0"/>
      <w:ind w:left="0" w:right="0" w:hanging="0"/>
      <w:jc w:val="both"/>
    </w:pPr>
    <w:rPr>
      <w:rFonts w:ascii="Cambria" w:hAnsi="Cambria" w:cs="Cambria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9:00Z</dcterms:created>
  <dc:creator>Sylwek</dc:creator>
  <dc:description/>
  <cp:keywords/>
  <dc:language>en-US</dc:language>
  <cp:lastModifiedBy>s.wozniak</cp:lastModifiedBy>
  <cp:lastPrinted>2017-07-05T07:51:00Z</cp:lastPrinted>
  <dcterms:modified xsi:type="dcterms:W3CDTF">2023-02-23T07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H4sIAAAAAAAEAKtWcslP9kxRslIyNDa0MDYztTQ3NTGztDQxNLBU0lEKTi0uzszPAykwqwUAr7pNqiwAAAA=</vt:lpwstr>
  </property>
  <property fmtid="{D5CDD505-2E9C-101B-9397-08002B2CF9AE}" pid="7" name="__Grammarly_42____i">
    <vt:lpwstr>H4sIAAAAAAAEAKtWckksSQxILCpxzi/NK1GyMqwFAAEhoTITAAAA</vt:lpwstr>
  </property>
</Properties>
</file>